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Cs w:val="20"/>
        </w:rPr>
        <w:t>Allora lo svegliarono</w:t>
      </w:r>
    </w:p>
    <w:p>
      <w:pPr>
        <w:pStyle w:val="Heading3"/>
        <w:spacing w:before="0" w:after="120"/>
        <w:jc w:val="center"/>
        <w:rPr/>
      </w:pPr>
      <w:r>
        <w:rPr>
          <w:sz w:val="32"/>
          <w:szCs w:val="40"/>
        </w:rPr>
        <w:t>1 FEBBRAIO (Mc 4,35-4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pesso l’uomo di fede si lascia afferrare dal pensiero che il suo Dio sia in un lungo letargo. Lo crede addormentato nel suo Cielo, senza alcun interesse per la sua vita che attraversa momenti altamente drammatici, di grande sofferenza e dolore. Dal cuore nasce un grido accorato perché si svegli e prenda in mano la sua vita per darle vera salvezza. Il profeta Isaia ci fa ascoltare uno di questi gridi che il popolo rivolge 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Is 51, 9-1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ignore sempre rassicura il suo popolo. Lui non dorme. Sempre veglia. Non è lontano, assente. È sempre vicino. Lui previene. Mai si lascia prevenire dal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onno apparente di Dio è solo propedeutico, di grande preparazione e allenamento alla vera fede. Dio dorme, non si interessa della nostra storia – ma solo apparentemente, essendo questa perennemente sotto il suo controllo -  perché vuole saggiare la consistenza della nostra fede e fiducia in Lui. Lui vuole che crediamo nella tempesta e nella calma, in guerra e in pace, sulla Golgota e sul Tabor, nel tempio e nelle prigioni, da soli e in compagnia, quando siamo osannati e quando siamo crocifissi. Non vi è un momento in cui la fede non debba illuminare la nostra quotidiana esistenza. Ogni attimo deve essere posto sotto la sua potente luce.  </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position w:val="4"/>
          <w:sz w:val="22"/>
          <w:szCs w:val="20"/>
        </w:rPr>
      </w:pPr>
      <w:r>
        <w:rPr>
          <w:rFonts w:cs="Arial" w:ascii="Arial" w:hAnsi="Arial"/>
          <w:position w:val="4"/>
          <w:sz w:val="22"/>
          <w:szCs w:val="20"/>
        </w:rPr>
        <w:t>Gesù rimprovera i suoi di non avere ancora fede, di lasciarsi governare dalla paura. Paura che il mare li sommerga. Non fede nella presenza salvatrice del loro Maestro e Signore. La nostra fede è nella Parola infallibile e intramontabile di Dio. È nella fedeltà eterna ad ogni sua promessa. Perché il Signore ci faccia passare dalla morte non lo sappiamo. Sappiamo però che anche dalla morte il Signore ci trae fuori. Come, non lo sappiamo. Sappiamo che di certo ci libererà, perché Lui non permetterà mai che i suoi fedeli vedano la corruzione, vadano in perdizione, siano divorati dagli flutti del male che si abbatte sopra di loro. Questa fede deve essere più che la nostra anima e più che il nostro stesso spirito. Questa fede oggi Gesù chiede ai suoi discepoli.</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conduceteci in questa fede.</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1:00Z</dcterms:created>
  <dc:creator>GIANC</dc:creator>
  <dc:description/>
  <dc:language>en-US</dc:language>
  <cp:lastModifiedBy>GIANC</cp:lastModifiedBy>
  <dcterms:modified xsi:type="dcterms:W3CDTF">2014-01-20T10:12:00Z</dcterms:modified>
  <cp:revision>1</cp:revision>
  <dc:subject/>
  <dc:title/>
</cp:coreProperties>
</file>